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349-2901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7 апреля 2025 года      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7"/>
          <w:szCs w:val="27"/>
        </w:rPr>
        <w:t xml:space="preserve"> с участием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истца Новоселовой Ю.Г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Новоселовой Юлии Геннадьевны к обществу с ограниченной ответственностью «ЭДЭКС» о взыскании денежных средств по договору-оферты об оказании платных образовательных услуг, компенсации морального вреда, штраф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ЭДЭКС» (ОГРН 1231600039780, ИНН 1685012824) в пользу Новоселовой Юлии Геннадьевны (паспорт *) денежные средства в размере 94679 (девяносто четыре тысячи шестьсот семьдесят девять) рублей 00 копеек, уплаченные по договору-оферты об оказании платных образовательных услуг от 17.11.2024 года, компенсацию морального вреда в размере 5000 (пять тысяч) рублей 00 копеек, штраф в размере 49839 (сорок девять тысяч восемьсот тридцать девять) рублей 00 копеек, расходы на оплату юридических услуг в размере 9000 (девять тысяч) рублей 00 копее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ЭДЭКС» (ОГРН 1231600039780, ИНН 1685012824) в доход муниципального образования городской округ город Югорск ХМАО-Югры государственную пошлину в сумме 7000 (семь тысяч) рублей 00 копее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</w:t>
      </w:r>
      <w:r>
        <w:rPr>
          <w:rFonts w:eastAsia="Calibri"/>
          <w:sz w:val="27"/>
          <w:szCs w:val="27"/>
        </w:rPr>
        <w:t xml:space="preserve"> составляет</w:t>
      </w:r>
      <w:r>
        <w:rPr>
          <w:sz w:val="27"/>
          <w:szCs w:val="27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Е.Н. Конякин    </w:t>
      </w:r>
    </w:p>
    <w:sectPr>
      <w:type w:val="nextPage"/>
      <w:pgSz w:w="11906" w:h="16838"/>
      <w:pgMar w:left="1701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